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dluka o dopun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luke o porezu na korištenje javnih površina na području Grada Lab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Labin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ruženje obrtnika Labin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 članova udruženja</w:t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jene oglašavanja previsoke</w:t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rPr>
                <w:rFonts w:ascii="Calibri Light;Calibri" w:hAnsi="Calibri Light;Calibri" w:cs="Calibri Light;Calibri"/>
              </w:rPr>
            </w:pPr>
            <w:r>
              <w:rPr/>
              <w:t xml:space="preserve">Predlažu se korekcije cijena navedenih u članku 2. Odluke o dopuni Odluke o porezu na korištenje javnih površina Grada Labina. Prijedlog korekcija cijena po pojedinim stavkama: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Slobodnostojeća reklamna tabla – 300,00 kn / godišnje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Pokretni rekl. panoi I zona – 75,00 kn / mjesečno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Pokretni rekl. panoi II zona – 50,00 kn / mjesečno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rFonts w:cs="Calibri Light;Calibri" w:ascii="Calibri Light;Calibri" w:hAnsi="Calibri Light;Calibri"/>
              </w:rPr>
              <w:t>Reklamni ormarići – 1.500,00 kn / godišnje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City light – 1.000,00 kn / godišnje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Mali reklamni pult – 950,00  / godišnje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Veliki reklamni pult – 3.100,00 / godišnje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 xml:space="preserve">Mali rekl. pano do 6 m2 – 500,00 kn / m2 / godišnje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 xml:space="preserve">Veliki rekl. panoi – jednostrani  – 200,00 kn / m2 / godišnje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 xml:space="preserve">Veliki rekl. pano – dvostrani – 400,00 kn / m2 / godišnje 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Reklamna platna na skelama i sl.  – 10,00 kn / m2 / mjesečno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  <w:t>Reklamna konstrukcija – 50,00 kn / m2 / mjesečno</w:t>
            </w:r>
          </w:p>
          <w:p>
            <w:pPr>
              <w:pStyle w:val="Normal"/>
              <w:rPr>
                <w:rFonts w:ascii="Calibri Light;Calibri" w:hAnsi="Calibri Light;Calibri" w:cs="Calibri Light;Calibri"/>
              </w:rPr>
            </w:pPr>
            <w:r>
              <w:rPr>
                <w:rFonts w:cs="Calibri Light;Calibri" w:ascii="Calibri Light;Calibri" w:hAnsi="Calibri Light;Calibri"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vis Diminić, Predsjednik Udruženja obrtnika Labin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7.2018.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_________  dostaviti na adresu elektronske pošte: </w:t>
      </w:r>
      <w:hyperlink r:id="rId2">
        <w:r>
          <w:rPr>
            <w:rStyle w:val="InternetLink"/>
            <w:b/>
          </w:rPr>
          <w:t>jasmina.mr@labin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Grada Labina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 Light;Calibri" w:hAnsi="Calibri Light;Calibri" w:eastAsia="Times New Roman" w:cs="Calibri Light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mr@labin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5:00Z</dcterms:created>
  <dc:creator>Gordan Došen</dc:creator>
  <dc:description/>
  <dc:language>en-US</dc:language>
  <cp:lastModifiedBy>Vesna Blažina</cp:lastModifiedBy>
  <dcterms:modified xsi:type="dcterms:W3CDTF">2018-08-10T07:15:00Z</dcterms:modified>
  <cp:revision>2</cp:revision>
  <dc:subject/>
  <dc:title>OBRAZAC</dc:title>
</cp:coreProperties>
</file>